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QUIRY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P STEAM / AIR INJ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Media = Steam / Ai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inimum Working Pressure Kg/Cm2 (g) = ---------------------------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ize = 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Required Flow rate Kg / Hr. = 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End Connection BSP (M) / BSP (F) / Flan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aterial of Construction = -------------------------------------------------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ank Site = 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pecific Requirement if any = 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6:00Z</dcterms:created>
  <dc:creator>admin</dc:creator>
  <dc:description/>
  <dc:language>en-US</dc:language>
  <cp:lastModifiedBy>LS-28</cp:lastModifiedBy>
  <dcterms:modified xsi:type="dcterms:W3CDTF">2011-06-29T09:36:00Z</dcterms:modified>
  <cp:revision>2</cp:revision>
  <dc:subject/>
  <dc:title/>
</cp:coreProperties>
</file>